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657850" cy="5435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3" r="18239" b="9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T-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Subject: - CON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 Year MCA.  II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ester      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id Term Examination, February – 201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ime: -2 Hrs.</w:t>
        <w:tab/>
        <w:t xml:space="preserve">                                               </w:t>
        <w:tab/>
        <w:tab/>
        <w:tab/>
        <w:t xml:space="preserve">            [Maximum Marks: -20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[Min. Passing Marks: 08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. 1  Answers</w:t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ccuracy refers to how closely a value agrees with the true value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before="0" w:after="150"/>
        <w:textAlignment w:val="baseline"/>
        <w:rPr/>
      </w:pPr>
      <w:r>
        <w:rPr>
          <w:rStyle w:val="Mwemathmathmlinline"/>
          <w:vanish/>
          <w:color w:val="222222"/>
        </w:rPr>
        <w:t>{\displaystyle {\text{significand}}\times {\text{base}}^{\text{exponent}},}</w:t>
      </w:r>
      <w:r>
        <w:rPr>
          <w:color w:val="000000"/>
        </w:rPr>
        <w:t xml:space="preserve">     II)  finite number can also represented by four integers components, a sign (s), a </w:t>
      </w:r>
    </w:p>
    <w:p>
      <w:pPr>
        <w:pStyle w:val="NormalWeb"/>
        <w:shd w:fill="FFFFFF" w:val="clear"/>
        <w:spacing w:before="0" w:after="150"/>
        <w:textAlignment w:val="baseline"/>
        <w:rPr/>
      </w:pPr>
      <w:r>
        <w:rPr>
          <w:color w:val="000000"/>
        </w:rPr>
        <w:t xml:space="preserve">           </w:t>
      </w:r>
      <w:r>
        <w:rPr>
          <w:color w:val="000000"/>
        </w:rPr>
        <w:t>base (b), a significand (m), and an exponent (e). Then the numerical value of the</w:t>
      </w:r>
    </w:p>
    <w:p>
      <w:pPr>
        <w:pStyle w:val="NormalWeb"/>
        <w:shd w:fill="FFFFFF" w:val="clear"/>
        <w:spacing w:before="0" w:after="150"/>
        <w:textAlignment w:val="baselin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number is evaluated as (-1)</w:t>
      </w:r>
      <w:r>
        <w:rPr>
          <w:color w:val="000000"/>
          <w:vertAlign w:val="superscript"/>
        </w:rPr>
        <w:t>s</w:t>
      </w:r>
      <w:r>
        <w:rPr>
          <w:color w:val="000000"/>
        </w:rPr>
        <w:t> x m x b</w:t>
      </w:r>
      <w:r>
        <w:rPr>
          <w:color w:val="000000"/>
          <w:vertAlign w:val="superscript"/>
        </w:rPr>
        <w:t xml:space="preserve">e  </w:t>
      </w:r>
      <w:r>
        <w:rPr>
          <w:color w:val="000000"/>
        </w:rPr>
        <w:t>Where m &lt; |b|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Style w:val="Mwemathmathmlinline"/>
          <w:rFonts w:cs="Times New Roman" w:ascii="Times New Roman" w:hAnsi="Times New Roman"/>
          <w:color w:val="222222"/>
          <w:sz w:val="24"/>
          <w:szCs w:val="24"/>
        </w:rPr>
        <w:t xml:space="preserve">   </w:t>
      </w:r>
      <w:r>
        <w:rPr>
          <w:rStyle w:val="Mwemathmathmlinline"/>
          <w:rFonts w:cs="Times New Roman" w:ascii="Times New Roman" w:hAnsi="Times New Roman"/>
          <w:vanish/>
          <w:color w:val="222222"/>
          <w:sz w:val="24"/>
          <w:szCs w:val="24"/>
        </w:rPr>
        <w:t>{\displaystyle 1.2345=\underbrace {12345} _{\text{significand}}\times \underbrace {10} _{\text{base}}\!\!\!\!\!\!^{\overbrace {-4} ^{\text{exponent}}}.}</w:t>
      </w:r>
      <w:r>
        <w:rPr>
          <w:rStyle w:val="Mwemathmathmlinline"/>
          <w:rFonts w:cs="Times New Roman" w:ascii="Times New Roman" w:hAnsi="Times New Roman"/>
          <w:color w:val="222222"/>
          <w:sz w:val="24"/>
          <w:szCs w:val="24"/>
        </w:rPr>
        <w:t xml:space="preserve"> III)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bsolute Error is the magnitude of the difference between the true value x and the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Mwemathmathmlinline"/>
          <w:rFonts w:cs="Times New Roman" w:ascii="Times New Roman" w:hAnsi="Times New Roman"/>
          <w:color w:val="222222"/>
          <w:sz w:val="24"/>
          <w:szCs w:val="24"/>
        </w:rPr>
        <w:t xml:space="preserve">      </w:t>
      </w:r>
      <w:r>
        <w:rPr>
          <w:rStyle w:val="Mwemathmathmlinline"/>
          <w:rFonts w:cs="Times New Roman" w:ascii="Times New Roman" w:hAnsi="Times New Roman"/>
          <w:vanish/>
          <w:color w:val="22222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pproximate value xa, Therefore absolute error=[x-xa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he 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relative erro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 is the absolute 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erro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divided by the magnitude of the exact value. The percent 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erro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is the 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relative erro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expressed in terms of per 100.</w:t>
      </w:r>
    </w:p>
    <w:p>
      <w:pPr>
        <w:pStyle w:val="Normal"/>
        <w:spacing w:before="0" w:after="0"/>
        <w:ind w:left="10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Gaussian eliminatio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(also known as row reduction) is an algorithm for solving systems of linear equations. It is usually understood as a sequence of operations performed on the corresponding matrix of coefficients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Q. 2 Answers</w:t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BFBFB" w:val="clear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shd w:fill="FBFBFB" w:val="clear"/>
        </w:rPr>
        <w:t xml:space="preserve">I) </w:t>
      </w:r>
      <w:r>
        <w:rPr>
          <w:rFonts w:cs="Times New Roman" w:ascii="Times New Roman" w:hAnsi="Times New Roman"/>
          <w:sz w:val="24"/>
          <w:szCs w:val="24"/>
        </w:rPr>
        <w:t>A = 9.999 x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B = 1.610 x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, A+B =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tep 1. </w:t>
      </w:r>
      <w:r>
        <w:rPr>
          <w:rFonts w:cs="Times New Roman" w:ascii="Times New Roman" w:hAnsi="Times New Roman"/>
          <w:sz w:val="24"/>
          <w:szCs w:val="24"/>
        </w:rPr>
        <w:t>Align the smaller exponent with the larger o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 = 0.0161 x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0.016 x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round off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tep 2</w:t>
      </w:r>
      <w:r>
        <w:rPr>
          <w:rFonts w:cs="Times New Roman" w:ascii="Times New Roman" w:hAnsi="Times New Roman"/>
          <w:sz w:val="24"/>
          <w:szCs w:val="24"/>
        </w:rPr>
        <w:t>. Add significand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9.999 + 0.016 = 10.015, so A+B = 10.015 x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tep 3</w:t>
      </w:r>
      <w:r>
        <w:rPr>
          <w:rFonts w:cs="Times New Roman" w:ascii="Times New Roman" w:hAnsi="Times New Roman"/>
          <w:sz w:val="24"/>
          <w:szCs w:val="24"/>
        </w:rPr>
        <w:t>. Normaliz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+B = 1.0015 x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tep 4</w:t>
      </w:r>
      <w:r>
        <w:rPr>
          <w:rFonts w:cs="Times New Roman" w:ascii="Times New Roman" w:hAnsi="Times New Roman"/>
          <w:sz w:val="24"/>
          <w:szCs w:val="24"/>
        </w:rPr>
        <w:t>. Round of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+B = 1.002 x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I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 = 1.110 x 1010, B = 9.200 x 10-5 A x B =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Step 1</w:t>
      </w:r>
      <w:r>
        <w:rPr>
          <w:rFonts w:cs="Times New Roman" w:ascii="Times New Roman" w:hAnsi="Times New Roman"/>
          <w:sz w:val="24"/>
          <w:szCs w:val="24"/>
        </w:rPr>
        <w:t>. Exponent of A x B = 10 + (-5) =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Step 2</w:t>
      </w:r>
      <w:r>
        <w:rPr>
          <w:rFonts w:cs="Times New Roman" w:ascii="Times New Roman" w:hAnsi="Times New Roman"/>
          <w:sz w:val="24"/>
          <w:szCs w:val="24"/>
        </w:rPr>
        <w:t>. Multiply significand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110 x 9.200 = 10.2120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Step 3</w:t>
      </w:r>
      <w:r>
        <w:rPr>
          <w:rFonts w:cs="Times New Roman" w:ascii="Times New Roman" w:hAnsi="Times New Roman"/>
          <w:sz w:val="24"/>
          <w:szCs w:val="24"/>
        </w:rPr>
        <w:t>. Normalize the produc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212 x 105 = 1.0212 x 10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Step 4</w:t>
      </w:r>
      <w:r>
        <w:rPr>
          <w:rFonts w:cs="Times New Roman" w:ascii="Times New Roman" w:hAnsi="Times New Roman"/>
          <w:sz w:val="24"/>
          <w:szCs w:val="24"/>
        </w:rPr>
        <w:t>. Round of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 x B = 1.021 x 10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Step 5</w:t>
      </w:r>
      <w:r>
        <w:rPr>
          <w:rFonts w:cs="Times New Roman" w:ascii="Times New Roman" w:hAnsi="Times New Roman"/>
          <w:sz w:val="24"/>
          <w:szCs w:val="24"/>
        </w:rPr>
        <w:t>. Decide the sign of A x B (+ x + = +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BFBFB" w:val="clear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o, A x B = + 1.021 x 106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shd w:fill="FBFBFB" w:val="clear"/>
          <w:vertAlign w:val="superscript"/>
        </w:rPr>
      </w:pPr>
      <w:r>
        <w:rPr>
          <w:rFonts w:cs="Times New Roman" w:ascii="Times New Roman" w:hAnsi="Times New Roman"/>
          <w:sz w:val="24"/>
          <w:szCs w:val="24"/>
          <w:shd w:fill="FBFBFB" w:val="clear"/>
          <w:vertAlign w:val="superscript"/>
        </w:rPr>
      </w:r>
    </w:p>
    <w:p>
      <w:pPr>
        <w:pStyle w:val="ListParagraph"/>
        <w:spacing w:lineRule="atLeast" w:line="330" w:before="0" w:after="3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. 3 Answers</w:t>
        <w:tab/>
        <w:tab/>
        <w:tab/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25252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525252"/>
          <w:sz w:val="24"/>
          <w:szCs w:val="24"/>
        </w:rPr>
        <w:t>I)Algorithm: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color w:val="52525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525252"/>
          <w:sz w:val="24"/>
          <w:szCs w:val="24"/>
        </w:rPr>
        <w:t>Star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Fonts w:cs="Times New Roman" w:ascii="Times New Roman" w:hAnsi="Times New Roman"/>
          <w:color w:val="525252"/>
          <w:sz w:val="24"/>
          <w:szCs w:val="24"/>
        </w:rPr>
        <w:t>Decide initial values for x1 and x2 and stopping criterion, E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525252"/>
          <w:sz w:val="24"/>
          <w:szCs w:val="24"/>
        </w:rPr>
        <w:t>Compute </w:t>
      </w:r>
      <w:r>
        <w:rPr>
          <w:rFonts w:cs="Times New Roman" w:ascii="Times New Roman" w:hAnsi="Times New Roman"/>
          <w:b/>
          <w:bCs/>
          <w:color w:val="525252"/>
          <w:sz w:val="24"/>
          <w:szCs w:val="24"/>
        </w:rPr>
        <w:t>f1 = f(x1)</w:t>
      </w:r>
      <w:r>
        <w:rPr>
          <w:rFonts w:cs="Times New Roman" w:ascii="Times New Roman" w:hAnsi="Times New Roman"/>
          <w:color w:val="525252"/>
          <w:sz w:val="24"/>
          <w:szCs w:val="24"/>
        </w:rPr>
        <w:t> and </w:t>
      </w:r>
      <w:r>
        <w:rPr>
          <w:rFonts w:cs="Times New Roman" w:ascii="Times New Roman" w:hAnsi="Times New Roman"/>
          <w:b/>
          <w:bCs/>
          <w:color w:val="525252"/>
          <w:sz w:val="24"/>
          <w:szCs w:val="24"/>
        </w:rPr>
        <w:t>f2 = f(x2)</w:t>
      </w:r>
      <w:r>
        <w:rPr>
          <w:rFonts w:cs="Times New Roman" w:ascii="Times New Roman" w:hAnsi="Times New Roman"/>
          <w:color w:val="52525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525252"/>
          <w:sz w:val="24"/>
          <w:szCs w:val="24"/>
        </w:rPr>
        <w:t>If </w:t>
      </w:r>
      <w:r>
        <w:rPr>
          <w:rFonts w:cs="Times New Roman" w:ascii="Times New Roman" w:hAnsi="Times New Roman"/>
          <w:b/>
          <w:bCs/>
          <w:color w:val="525252"/>
          <w:sz w:val="24"/>
          <w:szCs w:val="24"/>
        </w:rPr>
        <w:t>f1 * f2&gt;0</w:t>
      </w:r>
      <w:r>
        <w:rPr>
          <w:rFonts w:cs="Times New Roman" w:ascii="Times New Roman" w:hAnsi="Times New Roman"/>
          <w:color w:val="525252"/>
          <w:sz w:val="24"/>
          <w:szCs w:val="24"/>
        </w:rPr>
        <w:t>, x1 and x2 do not bracket any root and go to step 7;</w:t>
        <w:br/>
        <w:t>Otherwise continue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Fonts w:cs="Times New Roman" w:ascii="Times New Roman" w:hAnsi="Times New Roman"/>
          <w:color w:val="525252"/>
          <w:sz w:val="24"/>
          <w:szCs w:val="24"/>
        </w:rPr>
        <w:t>Compute </w:t>
      </w:r>
      <w:r>
        <w:rPr>
          <w:rFonts w:cs="Times New Roman" w:ascii="Times New Roman" w:hAnsi="Times New Roman"/>
          <w:b/>
          <w:bCs/>
          <w:color w:val="525252"/>
          <w:sz w:val="24"/>
          <w:szCs w:val="24"/>
        </w:rPr>
        <w:t>x0 = (x1+x2)/2</w:t>
      </w:r>
      <w:r>
        <w:rPr>
          <w:rFonts w:cs="Times New Roman" w:ascii="Times New Roman" w:hAnsi="Times New Roman"/>
          <w:color w:val="525252"/>
          <w:sz w:val="24"/>
          <w:szCs w:val="24"/>
        </w:rPr>
        <w:t> and compute </w:t>
      </w:r>
      <w:r>
        <w:rPr>
          <w:rFonts w:cs="Times New Roman" w:ascii="Times New Roman" w:hAnsi="Times New Roman"/>
          <w:b/>
          <w:bCs/>
          <w:color w:val="525252"/>
          <w:sz w:val="24"/>
          <w:szCs w:val="24"/>
        </w:rPr>
        <w:t>f0 = f(x0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Fonts w:cs="Times New Roman" w:ascii="Times New Roman" w:hAnsi="Times New Roman"/>
          <w:color w:val="525252"/>
          <w:sz w:val="24"/>
          <w:szCs w:val="24"/>
        </w:rPr>
        <w:t>If </w:t>
      </w:r>
      <w:r>
        <w:rPr>
          <w:rFonts w:cs="Times New Roman" w:ascii="Times New Roman" w:hAnsi="Times New Roman"/>
          <w:b/>
          <w:bCs/>
          <w:color w:val="525252"/>
          <w:sz w:val="24"/>
          <w:szCs w:val="24"/>
        </w:rPr>
        <w:t>f1*f0 &lt; 0</w:t>
      </w:r>
      <w:r>
        <w:rPr>
          <w:rFonts w:cs="Times New Roman" w:ascii="Times New Roman" w:hAnsi="Times New Roman"/>
          <w:color w:val="525252"/>
          <w:sz w:val="24"/>
          <w:szCs w:val="24"/>
        </w:rPr>
        <w:t> then</w:t>
        <w:br/>
      </w:r>
      <w:r>
        <w:rPr>
          <w:rFonts w:cs="Times New Roman" w:ascii="Times New Roman" w:hAnsi="Times New Roman"/>
          <w:b/>
          <w:bCs/>
          <w:color w:val="525252"/>
          <w:sz w:val="24"/>
          <w:szCs w:val="24"/>
        </w:rPr>
        <w:t>set x2 = x0</w:t>
      </w:r>
      <w:r>
        <w:rPr>
          <w:rFonts w:cs="Times New Roman" w:ascii="Times New Roman" w:hAnsi="Times New Roman"/>
          <w:color w:val="525252"/>
          <w:sz w:val="24"/>
          <w:szCs w:val="24"/>
        </w:rPr>
        <w:br/>
        <w:t>else</w:t>
        <w:br/>
      </w:r>
      <w:r>
        <w:rPr>
          <w:rFonts w:cs="Times New Roman" w:ascii="Times New Roman" w:hAnsi="Times New Roman"/>
          <w:b/>
          <w:bCs/>
          <w:color w:val="525252"/>
          <w:sz w:val="24"/>
          <w:szCs w:val="24"/>
        </w:rPr>
        <w:t>set x1 = x0</w:t>
      </w:r>
      <w:r>
        <w:rPr>
          <w:rFonts w:cs="Times New Roman" w:ascii="Times New Roman" w:hAnsi="Times New Roman"/>
          <w:color w:val="525252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525252"/>
          <w:sz w:val="24"/>
          <w:szCs w:val="24"/>
        </w:rPr>
        <w:t>set f1 = f0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Fonts w:cs="Times New Roman" w:ascii="Times New Roman" w:hAnsi="Times New Roman"/>
          <w:color w:val="525252"/>
          <w:sz w:val="24"/>
          <w:szCs w:val="24"/>
        </w:rPr>
        <w:t>If absolute value of </w:t>
      </w:r>
      <w:r>
        <w:rPr>
          <w:rFonts w:cs="Times New Roman" w:ascii="Times New Roman" w:hAnsi="Times New Roman"/>
          <w:b/>
          <w:bCs/>
          <w:color w:val="525252"/>
          <w:sz w:val="24"/>
          <w:szCs w:val="24"/>
        </w:rPr>
        <w:t>(x2 – x1)/x2</w:t>
      </w:r>
      <w:r>
        <w:rPr>
          <w:rFonts w:cs="Times New Roman" w:ascii="Times New Roman" w:hAnsi="Times New Roman"/>
          <w:color w:val="525252"/>
          <w:sz w:val="24"/>
          <w:szCs w:val="24"/>
        </w:rPr>
        <w:t> is less than error E, then</w:t>
        <w:br/>
      </w:r>
      <w:r>
        <w:rPr>
          <w:rFonts w:cs="Times New Roman" w:ascii="Times New Roman" w:hAnsi="Times New Roman"/>
          <w:b/>
          <w:bCs/>
          <w:color w:val="525252"/>
          <w:sz w:val="24"/>
          <w:szCs w:val="24"/>
        </w:rPr>
        <w:t>root = (x1 + x2)/2</w:t>
      </w:r>
      <w:r>
        <w:rPr>
          <w:rFonts w:cs="Times New Roman" w:ascii="Times New Roman" w:hAnsi="Times New Roman"/>
          <w:color w:val="525252"/>
          <w:sz w:val="24"/>
          <w:szCs w:val="24"/>
        </w:rPr>
        <w:br/>
        <w:t>write the value of root</w:t>
        <w:br/>
        <w:t>go to step 7</w:t>
        <w:br/>
        <w:t>else</w:t>
        <w:br/>
        <w:t>go to step 4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Fonts w:cs="Times New Roman" w:ascii="Times New Roman" w:hAnsi="Times New Roman"/>
          <w:color w:val="525252"/>
          <w:sz w:val="24"/>
          <w:szCs w:val="24"/>
        </w:rPr>
        <w:t>Sto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E1EFFD" w:val="clear"/>
        </w:rPr>
        <w:t>Solution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E1EFFD" w:val="clear"/>
        </w:rPr>
        <w:t>Here</w:t>
      </w:r>
      <w:r>
        <w:rPr>
          <w:rFonts w:cs="Times New Roman" w:ascii="Times New Roman" w:hAnsi="Times New Roman"/>
          <w:color w:val="000000"/>
          <w:sz w:val="24"/>
          <w:szCs w:val="24"/>
        </w:rPr>
        <w:t> 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3-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-5=0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E1EFFD" w:val="clear"/>
        </w:rPr>
        <w:t>Let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=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3-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-5</w:t>
        <w:br/>
        <w:br/>
        <w:t>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′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=6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2-2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E1EFFD" w:val="clear"/>
        </w:rPr>
        <w:t>Here</w:t>
      </w:r>
    </w:p>
    <w:tbl>
      <w:tblPr>
        <w:tblW w:w="128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5"/>
        <w:gridCol w:w="307"/>
        <w:gridCol w:w="307"/>
        <w:gridCol w:w="237"/>
      </w:tblGrid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</w:rPr>
              <w:t>X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</w:rPr>
              <w:t>)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5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5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E1EFFD" w:val="clear"/>
        </w:rPr>
        <w:t>Here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1)=-5&lt;0an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2)=7&gt;0</w:t>
        <w:br/>
        <w:br/>
        <w:t>∴ </w:t>
      </w:r>
      <w:r>
        <w:rPr>
          <w:rFonts w:cs="Times New Roman" w:ascii="Times New Roman" w:hAnsi="Times New Roman"/>
          <w:color w:val="000000"/>
          <w:sz w:val="24"/>
          <w:szCs w:val="24"/>
          <w:shd w:fill="E1EFFD" w:val="clear"/>
        </w:rPr>
        <w:t>Root lies between</w:t>
      </w:r>
      <w:r>
        <w:rPr>
          <w:rFonts w:cs="Times New Roman" w:ascii="Times New Roman" w:hAnsi="Times New Roman"/>
          <w:color w:val="000000"/>
          <w:sz w:val="24"/>
          <w:szCs w:val="24"/>
        </w:rPr>
        <w:t> 1 </w:t>
      </w:r>
      <w:r>
        <w:rPr>
          <w:rFonts w:cs="Times New Roman" w:ascii="Times New Roman" w:hAnsi="Times New Roman"/>
          <w:color w:val="000000"/>
          <w:sz w:val="24"/>
          <w:szCs w:val="24"/>
          <w:shd w:fill="E1EFFD" w:val="clear"/>
        </w:rPr>
        <w:t>and</w:t>
      </w:r>
      <w:r>
        <w:rPr>
          <w:rFonts w:cs="Times New Roman" w:ascii="Times New Roman" w:hAnsi="Times New Roman"/>
          <w:color w:val="000000"/>
          <w:sz w:val="24"/>
          <w:szCs w:val="24"/>
        </w:rPr>
        <w:t> 2</w:t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0=1+22=1.5</w:t>
        <w:br/>
        <w:br/>
        <w:br/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E1EFFD" w:val="clear"/>
        </w:rPr>
        <w:t>iteration 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0)=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1.5)=-1.25</w:t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′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0)=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′(1.5)=11.5</w:t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1=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0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0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′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0)</w:t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1=1.5--1.2511.5</w:t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1=1.6087</w:t>
        <w:br/>
        <w:br/>
        <w:br/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E1EFFD" w:val="clear"/>
        </w:rPr>
        <w:t>iteration 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1)=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1.6087)=0.1089</w:t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′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1)=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′(1.6087)=13.52741</w:t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2=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1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′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1)</w:t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2=1.6087-0.108913.52741</w:t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2=1.60065</w:t>
        <w:br/>
        <w:br/>
        <w:br/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E1EFFD" w:val="clear"/>
        </w:rPr>
        <w:t>iteration 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2)=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1.60065)=0.00062</w:t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′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2)=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′(1.60065)=13.37239</w:t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3=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2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′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2)</w:t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3=1.60065-0.0006213.37239</w:t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3=1.6006</w:t>
        <w:br/>
        <w:br/>
        <w:br/>
        <w:t>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E1EFFD" w:val="clear"/>
        </w:rPr>
        <w:t>iteration 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3)=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1.6006)=0</w:t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′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3)=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′(1.6006)=13.37149</w:t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4=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3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′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3)</w:t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4=1.6006-013.37149</w:t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4=1.6006</w:t>
        <w:br/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E1EFFD" w:val="clear"/>
        </w:rPr>
        <w:t>Approximate root of the equation</w:t>
      </w:r>
      <w:r>
        <w:rPr>
          <w:rFonts w:cs="Times New Roman" w:ascii="Times New Roman" w:hAnsi="Times New Roman"/>
          <w:color w:val="000000"/>
          <w:sz w:val="24"/>
          <w:szCs w:val="24"/>
        </w:rPr>
        <w:t> 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3-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-5=0 </w:t>
      </w:r>
      <w:r>
        <w:rPr>
          <w:rFonts w:cs="Times New Roman" w:ascii="Times New Roman" w:hAnsi="Times New Roman"/>
          <w:color w:val="000000"/>
          <w:sz w:val="24"/>
          <w:szCs w:val="24"/>
          <w:shd w:fill="E1EFFD" w:val="clear"/>
        </w:rPr>
        <w:t>using Newton Raphson mehtod is</w:t>
      </w:r>
      <w:r>
        <w:rPr>
          <w:rFonts w:cs="Times New Roman" w:ascii="Times New Roman" w:hAnsi="Times New Roman"/>
          <w:color w:val="000000"/>
          <w:sz w:val="24"/>
          <w:szCs w:val="24"/>
        </w:rPr>
        <w:t> 1.6006</w:t>
        <w:br/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1"/>
        <w:gridCol w:w="1751"/>
        <w:gridCol w:w="1751"/>
        <w:gridCol w:w="1981"/>
        <w:gridCol w:w="1751"/>
        <w:gridCol w:w="1655"/>
      </w:tblGrid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</w:rPr>
              <w:t>n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0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4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42"/>
              </w:rPr>
              <w:t>)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</w:rPr>
              <w:t>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4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42"/>
              </w:rPr>
              <w:t>)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1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Update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1.25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.5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6087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7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7"/>
              </w:rPr>
              <w:t>1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6087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.1089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.52741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60065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7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7"/>
              </w:rPr>
              <w:t>1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60065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.00062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.37239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6006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7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7"/>
              </w:rPr>
              <w:t>1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6006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.37149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6006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7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7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Q.4 Answer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) Find a root of an equation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)=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-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1 using Bisection method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br/>
              <w:t>Here 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X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-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X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-1=0</w:t>
              <w:br/>
              <w:br/>
              <w:t>Let 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f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X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)=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X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-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X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-1</w:t>
            </w:r>
            <w:r>
              <w:rPr/>
              <w:br/>
              <w:br/>
              <w:t>Here</w:t>
            </w:r>
          </w:p>
          <w:tbl>
            <w:tblPr>
              <w:tblW w:w="1534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64"/>
              <w:gridCol w:w="350"/>
              <w:gridCol w:w="350"/>
              <w:gridCol w:w="270"/>
            </w:tblGrid>
            <w:tr>
              <w:trPr/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f(X)</w:t>
                  </w:r>
                </w:p>
              </w:tc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1</w:t>
                  </w:r>
                </w:p>
              </w:tc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1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br/>
              <w:t>Here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(1)=-1&lt;0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and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(2)=5&gt;0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br/>
            </w:r>
            <w:r>
              <w:rPr>
                <w:rFonts w:cs="Cambria Math" w:ascii="Cambria Math" w:hAnsi="Cambria Math"/>
                <w:color w:val="000000"/>
                <w:sz w:val="21"/>
              </w:rPr>
              <w:t>∴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Now, Root lies between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1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and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2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7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=1+22=1.5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42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7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42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(1.5)=0.875&gt;0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br/>
              <w:br/>
              <w:t>Here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(1)=-1&lt;0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and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(1.5)=0.875&gt;0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br/>
            </w:r>
            <w:r>
              <w:rPr>
                <w:rFonts w:cs="Cambria Math" w:ascii="Cambria Math" w:hAnsi="Cambria Math"/>
                <w:color w:val="000000"/>
                <w:sz w:val="21"/>
              </w:rPr>
              <w:t>∴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Now, Root lies between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1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and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1.5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7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=1+1.52=1.25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42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7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42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(1.25)=-0.29688&lt;0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br/>
              <w:br/>
              <w:t>Here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(1.25)=-0.29688&lt;0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and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(1.5)=0.875&gt;0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br/>
            </w:r>
            <w:r>
              <w:rPr>
                <w:rFonts w:cs="Cambria Math" w:ascii="Cambria Math" w:hAnsi="Cambria Math"/>
                <w:color w:val="000000"/>
                <w:sz w:val="21"/>
              </w:rPr>
              <w:t>∴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Now, Root lies between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1.25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and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1.5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7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=1.25+1.52=1.375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42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7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42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(1.375)=0.22461&gt;0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br/>
              <w:br/>
              <w:t>Here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(1.25)=-0.29688&lt;0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and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(1.375)=0.22461&gt;0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br/>
            </w:r>
            <w:r>
              <w:rPr>
                <w:rFonts w:cs="Cambria Math" w:ascii="Cambria Math" w:hAnsi="Cambria Math"/>
                <w:color w:val="000000"/>
                <w:sz w:val="21"/>
              </w:rPr>
              <w:t>∴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Now, Root lies between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1.25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and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1.375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7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=1.25+1.3752=1.3125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42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7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42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(1.3125)=-0.05151&lt;0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br/>
              <w:br/>
              <w:t>Here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(1.3125)=-0.05151&lt;0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and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(1.375)=0.22461&gt;0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br/>
            </w:r>
            <w:r>
              <w:rPr>
                <w:rFonts w:cs="Cambria Math" w:ascii="Cambria Math" w:hAnsi="Cambria Math"/>
                <w:color w:val="000000"/>
                <w:sz w:val="21"/>
              </w:rPr>
              <w:t>∴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Now, Root lies between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1.3125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and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1.375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7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=1.3125+1.3752=1.34375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42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7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42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(1.34375)=0.08261&gt;0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br/>
              <w:br/>
              <w:t>Here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(1.3125)=-0.05151&lt;0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and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(1.34375)=0.08261&gt;0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br/>
            </w:r>
            <w:r>
              <w:rPr>
                <w:rFonts w:cs="Cambria Math" w:ascii="Cambria Math" w:hAnsi="Cambria Math"/>
                <w:color w:val="000000"/>
                <w:sz w:val="21"/>
              </w:rPr>
              <w:t>∴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Now, Root lies between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1.3125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and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1.34375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7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=1.3125+1.343752=1.32812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42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7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42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(1.32812)=0.01458&gt;0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br/>
              <w:br/>
              <w:t>Here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(1.3125)=-0.05151&lt;0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and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(1.32812)=0.01458&gt;0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br/>
            </w:r>
            <w:r>
              <w:rPr>
                <w:rFonts w:cs="Cambria Math" w:ascii="Cambria Math" w:hAnsi="Cambria Math"/>
                <w:color w:val="000000"/>
                <w:sz w:val="21"/>
              </w:rPr>
              <w:t>∴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Now, Root lies between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1.3125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and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1.32812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7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=1.3125+1.328122=1.32031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42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7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42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(1.32031)=-0.01871&lt;0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br/>
              <w:br/>
              <w:t>Here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(1.32031)=-0.01871&lt;0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and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(1.32812)=0.01458&gt;0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br/>
            </w:r>
            <w:r>
              <w:rPr>
                <w:rFonts w:cs="Cambria Math" w:ascii="Cambria Math" w:hAnsi="Cambria Math"/>
                <w:color w:val="000000"/>
                <w:sz w:val="21"/>
              </w:rPr>
              <w:t>∴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Now, Root lies between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1.32031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and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1.32812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7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=1.32031+1.328122=1.32422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42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7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42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(1.32422)=-0.00213&lt;0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br/>
              <w:br/>
              <w:t>Here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(1.32422)=-0.00213&lt;0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and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(1.32812)=0.01458&gt;0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br/>
            </w:r>
            <w:r>
              <w:rPr>
                <w:rFonts w:cs="Cambria Math" w:ascii="Cambria Math" w:hAnsi="Cambria Math"/>
                <w:color w:val="000000"/>
                <w:sz w:val="21"/>
              </w:rPr>
              <w:t>∴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Now, Root lies between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1.32422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and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1.32812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7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=1.32422+1.328122=1.32617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42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7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42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(1.32617)=0.00621&gt;0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br/>
              <w:br/>
              <w:t>Here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(1.32422)=-0.00213&lt;0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and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(1.32617)=0.00621&gt;0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br/>
            </w:r>
            <w:r>
              <w:rPr>
                <w:rFonts w:cs="Cambria Math" w:ascii="Cambria Math" w:hAnsi="Cambria Math"/>
                <w:color w:val="000000"/>
                <w:sz w:val="21"/>
              </w:rPr>
              <w:t>∴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Now, Root lies between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1.32422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and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1.32617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7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=1.32422+1.326172=1.3252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42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7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42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(1.3252)=0.00204&gt;0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br/>
              <w:br/>
              <w:t>Here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(1.32422)=-0.00213&lt;0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and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(1.3252)=0.00204&gt;0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br/>
            </w:r>
            <w:r>
              <w:rPr>
                <w:rFonts w:cs="Cambria Math" w:ascii="Cambria Math" w:hAnsi="Cambria Math"/>
                <w:color w:val="000000"/>
                <w:sz w:val="21"/>
              </w:rPr>
              <w:t>∴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Now, Root lies between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1.32422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and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1.3252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7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=1.32422+1.32522=1.32471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42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7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42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(1.32471)=-0.00005&lt;0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br/>
              <w:br/>
              <w:t>Approximate root of the equation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7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-1=0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using Bisection mehtod is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1.32471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O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)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E1EFFD" w:val="clear"/>
        </w:rPr>
        <w:t>Find a root of an equatio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=2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-3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+5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E1EFFD" w:val="clear"/>
        </w:rPr>
        <w:t>using False Position method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E1EFFD" w:val="clear"/>
        </w:rPr>
        <w:t>Solution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E1EFFD" w:val="clear"/>
        </w:rPr>
        <w:t>Here</w:t>
      </w:r>
      <w:r>
        <w:rPr>
          <w:rFonts w:cs="Times New Roman" w:ascii="Times New Roman" w:hAnsi="Times New Roman"/>
          <w:color w:val="000000"/>
          <w:sz w:val="24"/>
          <w:szCs w:val="24"/>
        </w:rPr>
        <w:t> 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3-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+5=0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E1EFFD" w:val="clear"/>
        </w:rPr>
        <w:t>Let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=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3-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+5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E1EFFD" w:val="clear"/>
        </w:rPr>
        <w:t>Here</w:t>
      </w:r>
    </w:p>
    <w:tbl>
      <w:tblPr>
        <w:tblW w:w="171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5"/>
        <w:gridCol w:w="237"/>
        <w:gridCol w:w="307"/>
        <w:gridCol w:w="307"/>
        <w:gridCol w:w="424"/>
      </w:tblGrid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</w:rPr>
              <w:t>x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1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2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3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</w:rPr>
              <w:t>)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5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br/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E1EFFD" w:val="clear"/>
        </w:rPr>
        <w:t>iteration 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E1EFFD" w:val="clear"/>
        </w:rPr>
        <w:t>Here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-2)=-5&lt;0 </w:t>
      </w:r>
      <w:r>
        <w:rPr>
          <w:rFonts w:cs="Times New Roman" w:ascii="Times New Roman" w:hAnsi="Times New Roman"/>
          <w:color w:val="000000"/>
          <w:sz w:val="24"/>
          <w:szCs w:val="24"/>
          <w:shd w:fill="E1EFFD" w:val="clear"/>
        </w:rPr>
        <w:t>and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-1)=6&gt;0</w:t>
        <w:br/>
        <w:br/>
        <w:t>∴ </w:t>
      </w:r>
      <w:r>
        <w:rPr>
          <w:rFonts w:cs="Times New Roman" w:ascii="Times New Roman" w:hAnsi="Times New Roman"/>
          <w:color w:val="000000"/>
          <w:sz w:val="24"/>
          <w:szCs w:val="24"/>
          <w:shd w:fill="E1EFFD" w:val="clear"/>
        </w:rPr>
        <w:t>Now, Root lies between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0=-2 </w:t>
      </w:r>
      <w:r>
        <w:rPr>
          <w:rFonts w:cs="Times New Roman" w:ascii="Times New Roman" w:hAnsi="Times New Roman"/>
          <w:color w:val="000000"/>
          <w:sz w:val="24"/>
          <w:szCs w:val="24"/>
          <w:shd w:fill="E1EFFD" w:val="clear"/>
        </w:rPr>
        <w:t>and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1=-1</w:t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2=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0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0)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1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1)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0)</w:t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2=-2-(-5)⋅-1-(-2)6-(-5)</w:t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2=-1.54545</w:t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2)=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-1.54545)=2.25394&gt;0</w:t>
        <w:br/>
        <w:br/>
        <w:br/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E1EFFD" w:val="clear"/>
        </w:rPr>
        <w:t>iteration 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E1EFFD" w:val="clear"/>
        </w:rPr>
        <w:t>Here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-2)=-5&lt;0 </w:t>
      </w:r>
      <w:r>
        <w:rPr>
          <w:rFonts w:cs="Times New Roman" w:ascii="Times New Roman" w:hAnsi="Times New Roman"/>
          <w:color w:val="000000"/>
          <w:sz w:val="24"/>
          <w:szCs w:val="24"/>
          <w:shd w:fill="E1EFFD" w:val="clear"/>
        </w:rPr>
        <w:t>and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-1.54545)=2.25394&gt;0</w:t>
        <w:br/>
        <w:br/>
        <w:t>∴ </w:t>
      </w:r>
      <w:r>
        <w:rPr>
          <w:rFonts w:cs="Times New Roman" w:ascii="Times New Roman" w:hAnsi="Times New Roman"/>
          <w:color w:val="000000"/>
          <w:sz w:val="24"/>
          <w:szCs w:val="24"/>
          <w:shd w:fill="E1EFFD" w:val="clear"/>
        </w:rPr>
        <w:t>Now, Root lies between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0=-2 </w:t>
      </w:r>
      <w:r>
        <w:rPr>
          <w:rFonts w:cs="Times New Roman" w:ascii="Times New Roman" w:hAnsi="Times New Roman"/>
          <w:color w:val="000000"/>
          <w:sz w:val="24"/>
          <w:szCs w:val="24"/>
          <w:shd w:fill="E1EFFD" w:val="clear"/>
        </w:rPr>
        <w:t>and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1=-1.54545</w:t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3=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0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0)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1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1)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0)</w:t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3=-2-(-5)⋅-1.54545-(-2)2.25394-(-5)</w:t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3=-1.68669</w:t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3)=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-1.68669)=0.46305&gt;0</w:t>
        <w:br/>
        <w:br/>
        <w:br/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E1EFFD" w:val="clear"/>
        </w:rPr>
        <w:t>iteration 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E1EFFD" w:val="clear"/>
        </w:rPr>
        <w:t>Here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-2)=-5&lt;0 </w:t>
      </w:r>
      <w:r>
        <w:rPr>
          <w:rFonts w:cs="Times New Roman" w:ascii="Times New Roman" w:hAnsi="Times New Roman"/>
          <w:color w:val="000000"/>
          <w:sz w:val="24"/>
          <w:szCs w:val="24"/>
          <w:shd w:fill="E1EFFD" w:val="clear"/>
        </w:rPr>
        <w:t>and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-1.68669)=0.46305&gt;0</w:t>
        <w:br/>
        <w:br/>
        <w:t>∴ </w:t>
      </w:r>
      <w:r>
        <w:rPr>
          <w:rFonts w:cs="Times New Roman" w:ascii="Times New Roman" w:hAnsi="Times New Roman"/>
          <w:color w:val="000000"/>
          <w:sz w:val="24"/>
          <w:szCs w:val="24"/>
          <w:shd w:fill="E1EFFD" w:val="clear"/>
        </w:rPr>
        <w:t>Now, Root lies between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0=-2 </w:t>
      </w:r>
      <w:r>
        <w:rPr>
          <w:rFonts w:cs="Times New Roman" w:ascii="Times New Roman" w:hAnsi="Times New Roman"/>
          <w:color w:val="000000"/>
          <w:sz w:val="24"/>
          <w:szCs w:val="24"/>
          <w:shd w:fill="E1EFFD" w:val="clear"/>
        </w:rPr>
        <w:t>and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1=-1.68669</w:t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4=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0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0)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1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1)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0)</w:t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4=-2-(-5)⋅-1.68669-(-2)0.46305-(-5)</w:t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4=-1.71325</w:t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4)=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-1.71325)=0.08224&gt;0</w:t>
        <w:br/>
        <w:br/>
        <w:br/>
        <w:t>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E1EFFD" w:val="clear"/>
        </w:rPr>
        <w:t>iteration 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E1EFFD" w:val="clear"/>
        </w:rPr>
        <w:t>Here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-2)=-5&lt;0 </w:t>
      </w:r>
      <w:r>
        <w:rPr>
          <w:rFonts w:cs="Times New Roman" w:ascii="Times New Roman" w:hAnsi="Times New Roman"/>
          <w:color w:val="000000"/>
          <w:sz w:val="24"/>
          <w:szCs w:val="24"/>
          <w:shd w:fill="E1EFFD" w:val="clear"/>
        </w:rPr>
        <w:t>and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-1.71325)=0.08224&gt;0</w:t>
        <w:br/>
        <w:br/>
        <w:t>∴ </w:t>
      </w:r>
      <w:r>
        <w:rPr>
          <w:rFonts w:cs="Times New Roman" w:ascii="Times New Roman" w:hAnsi="Times New Roman"/>
          <w:color w:val="000000"/>
          <w:sz w:val="24"/>
          <w:szCs w:val="24"/>
          <w:shd w:fill="E1EFFD" w:val="clear"/>
        </w:rPr>
        <w:t>Now, Root lies between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0=-2 </w:t>
      </w:r>
      <w:r>
        <w:rPr>
          <w:rFonts w:cs="Times New Roman" w:ascii="Times New Roman" w:hAnsi="Times New Roman"/>
          <w:color w:val="000000"/>
          <w:sz w:val="24"/>
          <w:szCs w:val="24"/>
          <w:shd w:fill="E1EFFD" w:val="clear"/>
        </w:rPr>
        <w:t>and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1=-1.71325</w:t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5=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0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0)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1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1)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0)</w:t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5=-2-(-5)⋅-1.71325-(-2)0.08224-(-5)</w:t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5=-1.71789</w:t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5)=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-1.71789)=0.01422&gt;0</w:t>
        <w:br/>
        <w:br/>
        <w:br/>
        <w:t>5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E1EFFD" w:val="clear"/>
        </w:rPr>
        <w:t>iteration 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E1EFFD" w:val="clear"/>
        </w:rPr>
        <w:t>Here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-2)=-5&lt;0 </w:t>
      </w:r>
      <w:r>
        <w:rPr>
          <w:rFonts w:cs="Times New Roman" w:ascii="Times New Roman" w:hAnsi="Times New Roman"/>
          <w:color w:val="000000"/>
          <w:sz w:val="24"/>
          <w:szCs w:val="24"/>
          <w:shd w:fill="E1EFFD" w:val="clear"/>
        </w:rPr>
        <w:t>and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-1.71789)=0.01422&gt;0</w:t>
        <w:br/>
        <w:br/>
        <w:t>∴ </w:t>
      </w:r>
      <w:r>
        <w:rPr>
          <w:rFonts w:cs="Times New Roman" w:ascii="Times New Roman" w:hAnsi="Times New Roman"/>
          <w:color w:val="000000"/>
          <w:sz w:val="24"/>
          <w:szCs w:val="24"/>
          <w:shd w:fill="E1EFFD" w:val="clear"/>
        </w:rPr>
        <w:t>Now, Root lies between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0=-2 </w:t>
      </w:r>
      <w:r>
        <w:rPr>
          <w:rFonts w:cs="Times New Roman" w:ascii="Times New Roman" w:hAnsi="Times New Roman"/>
          <w:color w:val="000000"/>
          <w:sz w:val="24"/>
          <w:szCs w:val="24"/>
          <w:shd w:fill="E1EFFD" w:val="clear"/>
        </w:rPr>
        <w:t>and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1=-1.71789</w:t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6=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0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0)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1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1)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0)</w:t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6=-2-(-5)⋅-1.71789-(-2)0.01422-(-5)</w:t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6=-1.71869</w:t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6)=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-1.71869)=0.00245&gt;0</w:t>
        <w:br/>
        <w:br/>
        <w:br/>
        <w:t>6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E1EFFD" w:val="clear"/>
        </w:rPr>
        <w:t>iteration 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E1EFFD" w:val="clear"/>
        </w:rPr>
        <w:t>Here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-2)=-5&lt;0 </w:t>
      </w:r>
      <w:r>
        <w:rPr>
          <w:rFonts w:cs="Times New Roman" w:ascii="Times New Roman" w:hAnsi="Times New Roman"/>
          <w:color w:val="000000"/>
          <w:sz w:val="24"/>
          <w:szCs w:val="24"/>
          <w:shd w:fill="E1EFFD" w:val="clear"/>
        </w:rPr>
        <w:t>and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-1.71869)=0.00245&gt;0</w:t>
        <w:br/>
        <w:br/>
        <w:t>∴ </w:t>
      </w:r>
      <w:r>
        <w:rPr>
          <w:rFonts w:cs="Times New Roman" w:ascii="Times New Roman" w:hAnsi="Times New Roman"/>
          <w:color w:val="000000"/>
          <w:sz w:val="24"/>
          <w:szCs w:val="24"/>
          <w:shd w:fill="E1EFFD" w:val="clear"/>
        </w:rPr>
        <w:t>Now, Root lies between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0=-2 </w:t>
      </w:r>
      <w:r>
        <w:rPr>
          <w:rFonts w:cs="Times New Roman" w:ascii="Times New Roman" w:hAnsi="Times New Roman"/>
          <w:color w:val="000000"/>
          <w:sz w:val="24"/>
          <w:szCs w:val="24"/>
          <w:shd w:fill="E1EFFD" w:val="clear"/>
        </w:rPr>
        <w:t>and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1=-1.71869</w:t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7=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0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0)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1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1)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0)</w:t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7=-2-(-5)⋅-1.71869-(-2)0.00245-(-5)</w:t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7=-1.71883</w:t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7)=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-1.71883)=0.00042&gt;0</w:t>
        <w:br/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E1EFFD" w:val="clear"/>
        </w:rPr>
        <w:t>Approximate root of the equation</w:t>
      </w:r>
      <w:r>
        <w:rPr>
          <w:rFonts w:cs="Times New Roman" w:ascii="Times New Roman" w:hAnsi="Times New Roman"/>
          <w:color w:val="000000"/>
          <w:sz w:val="24"/>
          <w:szCs w:val="24"/>
        </w:rPr>
        <w:t> 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3-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+5=0 </w:t>
      </w:r>
      <w:r>
        <w:rPr>
          <w:rFonts w:cs="Times New Roman" w:ascii="Times New Roman" w:hAnsi="Times New Roman"/>
          <w:color w:val="000000"/>
          <w:sz w:val="24"/>
          <w:szCs w:val="24"/>
          <w:shd w:fill="E1EFFD" w:val="clear"/>
        </w:rPr>
        <w:t>using False Position mehtod is</w:t>
      </w:r>
      <w:r>
        <w:rPr>
          <w:rFonts w:cs="Times New Roman" w:ascii="Times New Roman" w:hAnsi="Times New Roman"/>
          <w:color w:val="000000"/>
          <w:sz w:val="24"/>
          <w:szCs w:val="24"/>
        </w:rPr>
        <w:t> -1.71883</w:t>
        <w:br/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9"/>
        <w:gridCol w:w="509"/>
        <w:gridCol w:w="1084"/>
        <w:gridCol w:w="1560"/>
        <w:gridCol w:w="1446"/>
        <w:gridCol w:w="1560"/>
        <w:gridCol w:w="1445"/>
        <w:gridCol w:w="1367"/>
      </w:tblGrid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</w:rPr>
              <w:t>n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4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42"/>
              </w:rPr>
              <w:t>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4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42"/>
              </w:rPr>
              <w:t>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2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4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42"/>
              </w:rPr>
              <w:t>)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Update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1.54545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25394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7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7"/>
              </w:rPr>
              <w:t>2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1.5454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2539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1.68669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.46305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7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7"/>
              </w:rPr>
              <w:t>2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1.6866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.463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1.71325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.08224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7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7"/>
              </w:rPr>
              <w:t>2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1.7132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.0822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1.71789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.01422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7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7"/>
              </w:rPr>
              <w:t>2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1.7178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.0142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1.71869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.00245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7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7"/>
              </w:rPr>
              <w:t>2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1.7186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.0024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1.71883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.00042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7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7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upperRoman"/>
      <w:lvlText w:val="%1)"/>
      <w:lvlJc w:val="left"/>
      <w:pPr>
        <w:tabs>
          <w:tab w:val="num" w:pos="0"/>
        </w:tabs>
        <w:ind w:left="1005" w:hanging="720"/>
      </w:pPr>
      <w:rPr>
        <w:color w:val="2222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2222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wemathmathmlinline">
    <w:name w:val="mwe-math-mathml-in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0:14:00Z</dcterms:created>
  <dc:creator>mca</dc:creator>
  <dc:description/>
  <cp:keywords/>
  <dc:language>en-US</dc:language>
  <cp:lastModifiedBy>nirmala</cp:lastModifiedBy>
  <dcterms:modified xsi:type="dcterms:W3CDTF">2018-02-19T10:33:00Z</dcterms:modified>
  <cp:revision>85</cp:revision>
  <dc:subject/>
  <dc:title/>
</cp:coreProperties>
</file>