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asthan Institute of Engineering &amp; Technology, Jaip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Roll No. ______________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Year B. Tech VI Semester II mid Term Examination, April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- Computer Science and Engineeri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</w:t>
        <w:tab/>
        <w:t>: Theory of Computation</w:t>
        <w:tab/>
        <w:tab/>
        <w:tab/>
        <w:t xml:space="preserve">                Section: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me</w:t>
        <w:tab/>
        <w:t>: 2 Hrs.</w:t>
        <w:tab/>
        <w:t xml:space="preserve">                                                [Maximum Marks: 2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[Min. Passing Marks: 8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: -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mpt all five questions. All questions carry equal marks. Schematic diagrams must be shown wherever necessary. Any data you feel missing suitably be assumed and stated clearly.</w:t>
      </w:r>
    </w:p>
    <w:p>
      <w:pPr>
        <w:pStyle w:val="Normal"/>
        <w:spacing w:lineRule="auto" w:line="240"/>
        <w:jc w:val="both"/>
        <w:rPr/>
      </w:pPr>
      <w:r>
        <w:rPr/>
        <w:t>Q 1. Consider the Turing machine description given in table.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0"/>
        <w:gridCol w:w="758"/>
        <w:gridCol w:w="769"/>
      </w:tblGrid>
      <w:tr>
        <w:trPr>
          <w:trHeight w:val="2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810</wp:posOffset>
                      </wp:positionV>
                      <wp:extent cx="327025" cy="147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0.3pt;width:25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aw the computation sequence of the input </w:t>
        <w:tab/>
        <w:t>string 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86995</wp:posOffset>
            </wp:positionV>
            <wp:extent cx="3371850" cy="1938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Q 1. Design a TM that accepts {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n&gt;=1}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 (a) Construct a PDA an equivalent to the following context-free grammar S→0BB, B→0S | 1S | 0. Test whether 0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s in N(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2 (b) . </w:t>
      </w:r>
      <w:r>
        <w:rPr>
          <w:rFonts w:cs="Times New Roman" w:ascii="Times New Roman" w:hAnsi="Times New Roman"/>
        </w:rPr>
        <w:t>Find a grammar in CNF equivalent to the gramma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 → ~ S | [ S </w:t>
      </w:r>
      <w:r>
        <w:rPr>
          <w:rFonts w:ascii="Times New Roman" w:hAnsi="Times New Roman"/>
          <w:b/>
          <w:b/>
          <w:rtl w:val="true"/>
          <w:lang w:bidi="he-IL"/>
        </w:rPr>
        <w:t>ﬤ</w:t>
      </w:r>
      <w:r>
        <w:rPr>
          <w:rFonts w:ascii="Times New Roman" w:hAnsi="Times New Roman"/>
          <w:b/>
          <w:b/>
          <w:lang w:bidi="he-IL"/>
        </w:rPr>
        <w:t xml:space="preserve">  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) S] | p | q</w:t>
      </w:r>
      <w:r>
        <w:rPr>
          <w:rFonts w:cs="Times New Roman" w:ascii="Times New Roman" w:hAnsi="Times New Roman"/>
        </w:rPr>
        <w:t xml:space="preserve">         (S being the only variabl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Q 2 (a)Design a Turing machine over {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} </w:t>
      </w:r>
      <w:r>
        <w:rPr>
          <w:rFonts w:cs="Times New Roman" w:ascii="Times New Roman" w:hAnsi="Times New Roman"/>
          <w:sz w:val="24"/>
          <w:szCs w:val="24"/>
        </w:rPr>
        <w:t xml:space="preserve">which can compute a concatenation function ov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= {1}. If a pair of words (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input. the output has to be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2  (b)  Convert the Grammar S→ AB, A → BS | b, B→ SA | a into GN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 3. Write Short Notes on the Following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Explain Rice Theore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Explain Linear Bounded Automata (LBA) with the help of exampl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 3. Write Short Notes on the Following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homsky hierarchy of Languages with the help of diagram and table?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do you understand by an un-decidable Problem that is Recursively enumerable? Explain with the help of Diagram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Q 4. </w:t>
      </w:r>
      <w:r>
        <w:rPr>
          <w:rFonts w:cs="Times New Roman" w:ascii="Times New Roman" w:hAnsi="Times New Roman"/>
          <w:sz w:val="24"/>
          <w:szCs w:val="24"/>
        </w:rPr>
        <w:t>Construct context-free grammar G which accepts N(A),w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=(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}, [a,b}, {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}, δ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ϕ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 is given b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b, 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= {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Z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}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A,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={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A)}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b. Z)= {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ZZ)}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a, Z)={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Z)}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b, Z)= {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˄)}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a, 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={(q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}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Q 4. </w:t>
      </w:r>
      <w:r>
        <w:rPr>
          <w:rFonts w:cs="Times New Roman" w:ascii="Times New Roman" w:hAnsi="Times New Roman"/>
          <w:sz w:val="24"/>
          <w:szCs w:val="24"/>
        </w:rPr>
        <w:t>M is aTuring machine represented by the transition system in Fig . Obtain the computation sequence of M for processing the input string 001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-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asthan Institute of Engineering &amp; Technology, Jaip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Roll No. ______________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Year B. Tech VI Semester II mid Term Examination, April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- Computer Science and Engineerin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</w:t>
        <w:tab/>
        <w:t>: Theory of Computation</w:t>
        <w:tab/>
        <w:tab/>
        <w:tab/>
        <w:t xml:space="preserve">                Section: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  <w:tab/>
        <w:t>: 2 Hrs.</w:t>
        <w:tab/>
        <w:t xml:space="preserve">                                                [Maximum Marks: 2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Min. Passing Marks: 8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: -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all five questions. All questions carry equal marks. Schematic diagrams must be shown wherever necessary. Any data you feel missing suitably be assumed and stated clearl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1 (a). Construct a PDA an equivalent to the following context-free grammar S→0BB, B→0S | 1S | 0. Test whether 0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s in N(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 1(b) . </w:t>
      </w:r>
      <w:r>
        <w:rPr>
          <w:rFonts w:cs="Times New Roman" w:ascii="Times New Roman" w:hAnsi="Times New Roman"/>
        </w:rPr>
        <w:t>Find a grammar in CNF equivalent to the gramma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 → ~ S | [ S </w:t>
      </w:r>
      <w:r>
        <w:rPr>
          <w:rFonts w:ascii="Times New Roman" w:hAnsi="Times New Roman"/>
          <w:b/>
          <w:b/>
          <w:rtl w:val="true"/>
          <w:lang w:bidi="he-IL"/>
        </w:rPr>
        <w:t>ﬤ</w:t>
      </w:r>
      <w:r>
        <w:rPr>
          <w:rFonts w:ascii="Times New Roman" w:hAnsi="Times New Roman"/>
          <w:b/>
          <w:b/>
          <w:lang w:bidi="he-IL"/>
        </w:rPr>
        <w:t xml:space="preserve">  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) S] | p | q</w:t>
      </w:r>
      <w:r>
        <w:rPr>
          <w:rFonts w:cs="Times New Roman" w:ascii="Times New Roman" w:hAnsi="Times New Roman"/>
        </w:rPr>
        <w:t xml:space="preserve">         (S being the only variable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Q1 Construct context-free grammar G which accepts N(A),wher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 =({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, [a,b}, {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, δ, 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ϕ)</w:t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 is given b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b, Z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)= {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 ZZ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)}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A,Z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)={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 A)}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b. Z)= {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 ZZ)}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a, Z)={(q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, Z)}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(q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.b, Z)= {(q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. ˄)}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bCs/>
        </w:rPr>
        <w:t xml:space="preserve"> (q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.a, Z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)={(q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, Z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)}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2</w:t>
      </w:r>
      <w:r>
        <w:rPr/>
        <w:t>. Consider the Turing machine description given in table.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0"/>
        <w:gridCol w:w="758"/>
        <w:gridCol w:w="769"/>
      </w:tblGrid>
      <w:tr>
        <w:trPr>
          <w:trHeight w:val="2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R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810</wp:posOffset>
                      </wp:positionV>
                      <wp:extent cx="327025" cy="147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0.3pt;width:25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L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aw the computation sequence of the input </w:t>
        <w:tab/>
        <w:t>string 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Q 2. </w:t>
      </w:r>
      <w:r>
        <w:rPr>
          <w:rFonts w:cs="Times New Roman" w:ascii="Times New Roman" w:hAnsi="Times New Roman"/>
          <w:sz w:val="24"/>
          <w:szCs w:val="24"/>
        </w:rPr>
        <w:t>M is a Turing machine represented by the transition system in Fig . Obtain the computation sequence of M for processing the input string 001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3371850" cy="1938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3. Write Short Notes on the Following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homsky hierarchy of Languages with the help of diagram and tabl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an un-decidable Problem that is Recursively enumerable? Explain with the help of Diagrams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 3. Design a TM that accepts {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n&gt;=1}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Q 4 (a)  Design a Turing machine over {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} </w:t>
      </w:r>
      <w:r>
        <w:rPr>
          <w:rFonts w:cs="Times New Roman" w:ascii="Times New Roman" w:hAnsi="Times New Roman"/>
          <w:sz w:val="24"/>
          <w:szCs w:val="24"/>
        </w:rPr>
        <w:t xml:space="preserve">which can compute a concatenation function ov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= {1}. If a pair of words (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input. the output has to be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4 (b)  Convert the Grammar S→ AB, A → BS | b, B→ SA | a into GN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4. Write Short Notes on the Following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Explain Rice Theorem.</w:t>
      </w:r>
    </w:p>
    <w:p>
      <w:pPr>
        <w:pStyle w:val="Normal"/>
        <w:numPr>
          <w:ilvl w:val="0"/>
          <w:numId w:val="4"/>
        </w:numPr>
        <w:ind w:left="4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inear Bounded Automata (LBA) with the help of exampl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sectPr>
      <w:type w:val="nextPage"/>
      <w:pgSz w:orient="landscape" w:w="15840" w:h="12240"/>
      <w:pgMar w:left="630" w:right="450" w:gutter="0" w:header="0" w:top="81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2:00Z</dcterms:created>
  <dc:creator>AMIT</dc:creator>
  <dc:description/>
  <cp:keywords/>
  <dc:language>en-US</dc:language>
  <cp:lastModifiedBy>aninex</cp:lastModifiedBy>
  <dcterms:modified xsi:type="dcterms:W3CDTF">2018-04-01T11:31:00Z</dcterms:modified>
  <cp:revision>5</cp:revision>
  <dc:subject/>
  <dc:title/>
</cp:coreProperties>
</file>