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ajasthan Institute of Engineering &amp; Technology, Jaipu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II Mid Term examination                        Set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ssion: April 2017-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 Semester &amp; Branch- E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EC3A - IC Technology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2 hrs.</w:t>
        <w:tab/>
        <w:tab/>
        <w:tab/>
        <w:tab/>
        <w:tab/>
        <w:tab/>
        <w:t>M.M.: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ction for student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 provision for supplementary answer book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1.Explain about gettering treatmen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1Describe Trench Isolation by drawing its diagram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2 Write down the different stages during development of photo resis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2 Differentiate between contact and proximity printer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3 Explain reactive ion etching. Why it is useful rather than others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3 Explain the process of Molecular Beam Epitaxy in detail. Discuss the utility of  Knudsen cells with diagra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4 What is CMOS IC? Expain French isolation and its typ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4 Write short  notes on any tw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a). LOC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). SO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.Fundamental Consideration for IC processi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ajasthan Institute of Engineering &amp; Technology, Jaipur.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II Mid Term examination                        Set-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ssion: April 2017-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 Semester &amp; Branch- E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EC3A - IC Technology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2 hrs.</w:t>
        <w:tab/>
        <w:tab/>
        <w:tab/>
        <w:tab/>
        <w:tab/>
        <w:tab/>
        <w:t>M.M.: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ction for student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 provision for supplementary answer boo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.Draw the hot wall reactor and cold wall reactor of LPCV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. Explain application and problem of metallization and draw appropriate  diagra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2.What are the types of photo resist and their chemical composition?  Describe the growth system for DQ photo resist and ketone formation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2. Explain the latch up formation. How it can be avoided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3. Compare MBE (Molecular Beam Epitaxy) with CVD and draw  dopping profile obtained by ion implantation  during MBE growt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3.Differentiate between dry and wet etchi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.Explain photo lithography process with diagram. What are basic steps in this process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4.Explain working steps of Plasma etchi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080" w:gutter="0" w:header="0" w:top="81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22:00Z</dcterms:created>
  <dc:creator>sony</dc:creator>
  <dc:description/>
  <cp:keywords/>
  <dc:language>en-US</dc:language>
  <cp:lastModifiedBy>exam</cp:lastModifiedBy>
  <dcterms:modified xsi:type="dcterms:W3CDTF">2018-03-31T19:20:00Z</dcterms:modified>
  <cp:revision>12</cp:revision>
  <dc:subject/>
  <dc:title/>
</cp:coreProperties>
</file>