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jasthan Institute of Engineering &amp; Technology, Jaipu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II Mid Term examination                        Set-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ssion: April 2017-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Semester &amp; Branch- E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 xml:space="preserve">8EC1A – MEMS &amp; Nanotechnology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2 hrs.</w:t>
        <w:tab/>
        <w:tab/>
        <w:tab/>
        <w:tab/>
        <w:tab/>
        <w:tab/>
        <w:t>M.M.: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 for student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 provision for supplementary answer boo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Explain the concept of quantum mechanics of low dimensional structur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.1 What are applications of MEMS? Explain in tabulation fo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2 What do you mean by Nano biology? Explain with its properti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.2 What are Nano medicines? What approach has been used for developing Nano medicines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.3Explain Miller Indices with suitable exampl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3 What do you mean by MEMS? Briefly explain different types of MEMS manufacturing techniques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.4 Explain the multi-disciplinary nature of micro system design and manufacture. (By drawing its block diagram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.4 Explain about various types of package used in MEMS technolog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ajasthan Institute of Engineering &amp; Technology, Jaipur.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II Mid Term examination                        Set-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ssion: April 2017-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 Semester &amp; Branch- EC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</w:rPr>
        <w:t xml:space="preserve">8EC1A – MEMS &amp; Nanotechnology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2 hrs.</w:t>
        <w:tab/>
        <w:tab/>
        <w:tab/>
        <w:tab/>
        <w:tab/>
        <w:tab/>
        <w:t>M.M.: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ction for students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 provision for supplementary answer boo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1.  Write the difference between quantum dots, quantum wires and quantum wells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1. What do you mean by active substrate materials? Explain briefl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2. Write about wire bonding and flip chip assembly process used in packaging of MEM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2.Give the comparison between microelectronics &amp; micro system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Q3 Write short notes on any two:-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du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o chemical senso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 method for pure Silicon crystal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3. Explain Nano sensors based on optical proper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4 What are advantages of MEMS over conventional electro mechanical system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Q4. Briefly explain different types of MEMS manufacturing techniques?</w:t>
      </w:r>
    </w:p>
    <w:sectPr>
      <w:type w:val="nextPage"/>
      <w:pgSz w:orient="landscape" w:w="15840" w:h="12240"/>
      <w:pgMar w:left="1440" w:right="1080" w:gutter="0" w:header="0" w:top="81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22:00Z</dcterms:created>
  <dc:creator>sony</dc:creator>
  <dc:description/>
  <cp:keywords/>
  <dc:language>en-US</dc:language>
  <cp:lastModifiedBy>exam</cp:lastModifiedBy>
  <dcterms:modified xsi:type="dcterms:W3CDTF">2018-03-31T19:20:00Z</dcterms:modified>
  <cp:revision>12</cp:revision>
  <dc:subject/>
  <dc:title/>
</cp:coreProperties>
</file>