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57850" cy="543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3" r="18239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 ______________ </w:t>
        <w:tab/>
        <w:tab/>
        <w:t xml:space="preserve">                                        SET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MCA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Semester 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 </w:t>
      </w:r>
      <w:r>
        <w:rPr>
          <w:rFonts w:cs="Times New Roman" w:ascii="Times New Roman" w:hAnsi="Times New Roman"/>
          <w:sz w:val="24"/>
          <w:szCs w:val="24"/>
        </w:rPr>
        <w:t>Mid Term Examination, September –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ubject: - Discrete Mathematical Structures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M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ime: -2 Hrs.                                       </w:t>
        <w:tab/>
        <w:tab/>
        <w:tab/>
        <w:t xml:space="preserve">            [Maximum Marks:     20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empt all questions. Marks of questions are indicated against each se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1 Answer the following question in 1-2 lines. (1x5=5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 Equal S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 Subs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) Finite S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v) Power S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)  Empty S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 2 Answer the following questions in 50 words each. </w:t>
        <w:tab/>
        <w:t>(2x2=4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) Explain Union and intersection operation with exampl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 Explain the Addition Principle theorem with suitable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or two finite sets A and B which are disjoint, prove tha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(A U B ) = n(A) + n(B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 3 Answer the following questions in 100 words each. </w:t>
        <w:tab/>
        <w:t>(3x2=6)</w:t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)  Explain Equivalence Relation with exampl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the Function And Explain the Domain and Co-Domain and Range with suitable examp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4 Answer the following questions in 150 words. (5x1=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lain the </w:t>
      </w:r>
      <w:r>
        <w:rPr>
          <w:rFonts w:cs="Times New Roman" w:ascii="Times New Roman" w:hAnsi="Times New Roman"/>
        </w:rPr>
        <w:t xml:space="preserve">Transitive Closure using Warshall's algorithm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nd find the Transitive Closure of following relation using Warshall's algorith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= { a, b , c, d }     R = { (a , d),( b ,a ),( b , c ),( c , a ),( c , d ),( d , c )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the Set and define the Complement of a set and also define its properties with suitable example.</w:t>
      </w:r>
    </w:p>
    <w:p>
      <w:pPr>
        <w:sectPr>
          <w:type w:val="nextPage"/>
          <w:pgSz w:w="12240" w:h="15840"/>
          <w:pgMar w:left="1440" w:right="1440" w:gutter="0" w:header="0" w:top="27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57850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3" r="18239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 ______________ </w:t>
        <w:tab/>
        <w:tab/>
        <w:t xml:space="preserve">                                        SET-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MCA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Semester 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 </w:t>
      </w:r>
      <w:r>
        <w:rPr>
          <w:rFonts w:cs="Times New Roman" w:ascii="Times New Roman" w:hAnsi="Times New Roman"/>
          <w:sz w:val="24"/>
          <w:szCs w:val="24"/>
        </w:rPr>
        <w:t>Mid Term Examination, September –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ubject: - Discrete Mathematical Structures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M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ime: -2 Hrs.                                       </w:t>
        <w:tab/>
        <w:tab/>
        <w:tab/>
        <w:t xml:space="preserve">            [Maximum Marks:     20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empt all questions. Marks of questions are indicated against each se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. 1 Answer the following question in  1-2 lines. (1x5=5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 Polynomial fun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 Ceiling fun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) Floor fun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v) Mod func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) Absolute fun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 2 Answer the following questions in 50 words each. </w:t>
        <w:tab/>
        <w:t>(2x2=4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 Explain Products of Mappings or composite of functions with examp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i) Explain Binary Relation with examp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. 3 Answer the following questions in 100 words each. </w:t>
        <w:tab/>
        <w:t>(3x2=6)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lain the Pigeonhole Principle Theorem and also Generalized Pigeonhole Principle Theor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the Constant Function and Proof the following Theo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logarithmic function f(x)=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36"/>
        </w:rPr>
        <w:t xml:space="preserve">log </w:t>
      </w:r>
      <w:r>
        <w:rPr>
          <w:rFonts w:cs="Times New Roman" w:ascii="Times New Roman" w:hAnsi="Times New Roman"/>
          <w:bCs/>
          <w:sz w:val="36"/>
          <w:vertAlign w:val="subscript"/>
        </w:rPr>
        <w:t>a</w:t>
      </w:r>
      <w:r>
        <w:rPr>
          <w:rFonts w:cs="Times New Roman" w:ascii="Times New Roman" w:hAnsi="Times New Roman"/>
          <w:bCs/>
          <w:sz w:val="24"/>
          <w:szCs w:val="36"/>
        </w:rPr>
        <w:t>(x) is the inverse of the exponential function g(x) =</w:t>
      </w:r>
      <w:r>
        <w:rPr>
          <w:rFonts w:cs="Times New Roman" w:ascii="Times New Roman" w:hAnsi="Times New Roman"/>
          <w:color w:val="000000"/>
          <w:sz w:val="20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x.</w:t>
      </w:r>
      <w:r>
        <w:rPr>
          <w:rFonts w:cs="Times New Roman" w:ascii="Times New Roman" w:hAnsi="Times New Roman"/>
          <w:bCs/>
          <w:sz w:val="24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. 4 Answer the following questions in 150 words. (5x1=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) </w:t>
      </w:r>
      <w:r>
        <w:rPr>
          <w:rFonts w:cs="Times New Roman" w:ascii="Times New Roman" w:hAnsi="Times New Roman"/>
        </w:rPr>
        <w:t>Explain the Matrix Representation of graph. Find the Adjacency Matrix and Incidence Matrix of the given grap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</w:t>
      </w:r>
    </w:p>
    <w:p>
      <w:pPr>
        <w:sectPr>
          <w:type w:val="continuous"/>
          <w:pgSz w:w="12240" w:h="15840"/>
          <w:pgMar w:left="1440" w:right="1440" w:gutter="0" w:header="0" w:top="27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i) Given A = </w:t>
      </w:r>
      <w:r>
        <w:rPr>
          <w:rFonts w:cs="Times New Roman" w:ascii="Times New Roman" w:hAnsi="Times New Roman"/>
        </w:rPr>
        <w:t>{ 1 , 2 , 3 , 4 } , consider following relation in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  = { (1 , 1),( 2 ,2 ),( 2 , 3 ),( 3 , 2 ) , ( 4 , 2 ) ,( 4 , 4 )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Find   (i) </w:t>
      </w:r>
      <w:r>
        <w:rPr>
          <w:rFonts w:cs="Times New Roman" w:ascii="Times New Roman" w:hAnsi="Times New Roman"/>
          <w:color w:val="000000"/>
          <w:sz w:val="52"/>
          <w:shd w:fill="FFFFFF" w:val="clear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2</w:t>
      </w:r>
      <w:r>
        <w:rPr>
          <w:rFonts w:cs="Times New Roman" w:ascii="Times New Roman" w:hAnsi="Times New Roman"/>
        </w:rPr>
        <w:t xml:space="preserve"> = R.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sectPr>
      <w:type w:val="continuous"/>
      <w:pgSz w:w="12240" w:h="15840"/>
      <w:pgMar w:left="1440" w:right="1440" w:gutter="0" w:header="0" w:top="27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RIET</dc:creator>
  <dc:description/>
  <dc:language>en-US</dc:language>
  <cp:lastModifiedBy>EXAM RAJESH</cp:lastModifiedBy>
  <cp:lastPrinted>2018-09-26T13:44:00Z</cp:lastPrinted>
  <dcterms:modified xsi:type="dcterms:W3CDTF">2018-09-26T08:25:00Z</dcterms:modified>
  <cp:revision>2</cp:revision>
  <dc:subject/>
  <dc:title/>
</cp:coreProperties>
</file>