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26"/>
        </w:rPr>
        <w:t>SET-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Rajasthan Institute of Engineering &amp; Technology, Jaipur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University Roll No.  ______________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I Year MCA. …III……..I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6"/>
        </w:rPr>
        <w:t>Mid Term Examination, October –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Subject: Theory of Comput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6"/>
        </w:rPr>
        <w:t>Time: -2 Hrs.</w:t>
        <w:tab/>
        <w:t xml:space="preserve">                                                        [Maximum Marks: 2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ab/>
        <w:tab/>
        <w:tab/>
        <w:tab/>
        <w:t xml:space="preserve">     [Min. Passing Marks: 08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nstructions to Candidates: -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ttempt all questions. Marks of questions are indicated against each section.</w:t>
      </w:r>
    </w:p>
    <w:p>
      <w:pPr>
        <w:pStyle w:val="NoSpacing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1 Answer following in 1-2 lines. (1x5=5)</w:t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F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(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ck Condi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. 2 Answer the following questions in 50 words each. </w:t>
        <w:tab/>
        <w:t>(2x2=4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 (a)</w:t>
      </w:r>
      <w:r>
        <w:rPr/>
        <w:t xml:space="preserve"> Construct a Mealy machine which is equivalent to the Moore machine defined by the table</w:t>
        <w:tab/>
        <w:tab/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197"/>
      </w:tblGrid>
      <w:tr>
        <w:trPr>
          <w:trHeight w:val="29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State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xt Sta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put</w:t>
            </w:r>
          </w:p>
        </w:tc>
      </w:tr>
      <w:tr>
        <w:trPr>
          <w:trHeight w:val="1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=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=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4455</wp:posOffset>
                      </wp:positionV>
                      <wp:extent cx="200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2 .(b) </w:t>
      </w:r>
      <w:r>
        <w:rPr/>
        <w:t>Construct a Moore Machine equivalent to the Mealy Machine M defined by Table: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8"/>
        <w:gridCol w:w="1088"/>
        <w:gridCol w:w="1434"/>
        <w:gridCol w:w="1048"/>
      </w:tblGrid>
      <w:tr>
        <w:trPr>
          <w:trHeight w:val="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State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xt State</w:t>
            </w:r>
          </w:p>
        </w:tc>
      </w:tr>
      <w:tr>
        <w:trPr>
          <w:trHeight w:val="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=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=1</w:t>
            </w:r>
          </w:p>
        </w:tc>
      </w:tr>
      <w:tr>
        <w:trPr>
          <w:trHeight w:val="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p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put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4455</wp:posOffset>
                      </wp:positionV>
                      <wp:extent cx="200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3 Answer the following questions in 150 words.</w:t>
        <w:tab/>
        <w:tab/>
        <w:tab/>
        <w:t xml:space="preserve">(3x2=6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. 3 (a) Let L Be the set of all the palindromes over {a,b}. Construct a grammar G generating L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 3 (b) Explain null removal technique with the help of exampl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. 4 Answer the following questions in 100 words. </w:t>
        <w:tab/>
        <w:tab/>
        <w:tab/>
        <w:t>(5x1=5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4 Construct a DFA with reduced state equivalent to the RE                   </w:t>
        <w:tab/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+ (0+11)0*1</w:t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. 4  Prove that the finite automaton whose transition diagram is as shown in Fig. accepts the set of all strings over the alphabet {a, b}with an equal number of a's and b's, such that each prefix has at most one more a than the b's and at most one more b than the a's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9730" cy="175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5 Answer the following questions in 150 words. (5x1=5)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Q. 5 Write “Identities for regular expression”.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 5 (a)Construct a deterministic finite automaton equivalent to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.5x2=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= (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 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}, {0,1}), δ,  qo, 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}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δ is given by Table  below</w:t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08"/>
        <w:gridCol w:w="1512"/>
      </w:tblGrid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4455</wp:posOffset>
                      </wp:positionV>
                      <wp:extent cx="200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05</wp:posOffset>
                      </wp:positionV>
                      <wp:extent cx="19050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0.1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 5 (b)  Write short Notes on </w:t>
      </w:r>
      <w:r>
        <w:rPr>
          <w:rFonts w:cs="Times New Roman" w:ascii="Times New Roman" w:hAnsi="Times New Roman"/>
          <w:b/>
          <w:sz w:val="24"/>
          <w:szCs w:val="24"/>
        </w:rPr>
        <w:t>“Arden’s Theorem”</w:t>
      </w:r>
      <w:r>
        <w:rPr>
          <w:rFonts w:cs="Times New Roman" w:ascii="Times New Roman" w:hAnsi="Times New Roman"/>
          <w:sz w:val="24"/>
          <w:szCs w:val="24"/>
        </w:rPr>
        <w:t xml:space="preserve"> with proof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******</w:t>
      </w:r>
      <w:r>
        <w:rPr>
          <w:rFonts w:cs="Times New Roman" w:ascii="Times New Roman" w:hAnsi="Times New Roman"/>
          <w:b/>
        </w:rPr>
        <w:t>***********</w:t>
      </w:r>
    </w:p>
    <w:sectPr>
      <w:footerReference w:type="default" r:id="rId3"/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Page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2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 xml:space="preserve"> of </w:t>
    </w:r>
    <w:r>
      <w:rPr>
        <w:rFonts w:cs="Times New Roman" w:ascii="Times New Roman" w:hAnsi="Times New Roman"/>
        <w:b/>
        <w:sz w:val="26"/>
        <w:szCs w:val="26"/>
      </w:rPr>
      <w:t>2</w:t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4:00Z</dcterms:created>
  <dc:creator>AMIT</dc:creator>
  <dc:description/>
  <cp:keywords/>
  <dc:language>en-US</dc:language>
  <cp:lastModifiedBy>EXAM REENA</cp:lastModifiedBy>
  <cp:lastPrinted>2017-03-02T23:36:00Z</cp:lastPrinted>
  <dcterms:modified xsi:type="dcterms:W3CDTF">2018-10-03T07:18:00Z</dcterms:modified>
  <cp:revision>56</cp:revision>
  <dc:subject/>
  <dc:title/>
</cp:coreProperties>
</file>